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ООО «Делюс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  <w:r>
        <w:rPr>
          <w:rFonts w:cs="Times New Roman" w:ascii="Times New Roman" w:hAnsi="Times New Roman"/>
          <w:b/>
        </w:rPr>
        <w:t>Е.А. Костыревой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утверждение проекта планировки территории, под размещение торгово- складского комплекса принадлежащего ООО «Делюс»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1.10.2015</w:t>
      </w:r>
      <w:r>
        <w:rPr>
          <w:rFonts w:cs="Times New Roman" w:ascii="Times New Roman" w:hAnsi="Times New Roman"/>
        </w:rPr>
        <w:t xml:space="preserve"> по вопросу утверждения проекта планировки территории под размещение торгово- складского комплекса на земельном  участке общей площадью 88602 кв. м кадастровым номером 50:28:0060210:321, принадлежащего на праве собственности ООО «Делюс» расположенного по адресу: Московская обл., г. Домодедово, мкр. Востряк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с учетом полученных от участников предложений и замечаний, а также принимая во внимание выписку из протокола заседания Межведомственной комиссии Градостроительного совета Московской области от 10.09.2015 года № 34, 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роект планировки вышеуказанной территории под размещение торгово- складского комплекса принадлежащего ООО «Делюс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2:00Z</dcterms:created>
  <dc:creator>DOMAHINA E.G.</dc:creator>
  <dc:description/>
  <cp:keywords/>
  <dc:language>en-US</dc:language>
  <cp:lastModifiedBy>IgnatovaN</cp:lastModifiedBy>
  <cp:lastPrinted>2015-10-21T13:36:00Z</cp:lastPrinted>
  <dcterms:modified xsi:type="dcterms:W3CDTF">2015-10-22T05:42:00Z</dcterms:modified>
  <cp:revision>8</cp:revision>
  <dc:subject/>
  <dc:title> </dc:title>
</cp:coreProperties>
</file>